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15 апрел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7</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jc w:val="center"/>
        <w:rPr/>
      </w:pPr>
      <w:r>
        <w:rPr>
          <w:rFonts w:cs="Times New Roman" w:ascii="Times New Roman" w:hAnsi="Times New Roman"/>
          <w:b/>
          <w:sz w:val="28"/>
          <w:szCs w:val="28"/>
        </w:rPr>
        <w:t>«Об отмене решения Собрания депутатов МО «Шелангерское сельское поселение» от 11.02.2015г. №31  «О передаче  осуществления части полномочий органа  местного самоуправления муниципального образования «Шелангерское сельское поселение» органу местного самоуправления муниципального образования «Звениговский муниципальный рай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инимая во внимание разъяснения Министерства юстиции Республики Марий Эл от 18.03.2015г. № 01-21/756 о  том, что  органы местного самоуправления поселений не могут передавать  полномочия по распоряжению земельными участками, государственная собственность на которые не разграничена муниципальному району, поскольку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полномочиями Республики Марий Эл – законами Республики Марий Эл и не допускается иными нормативными правовыми актами, Собрание депутатов МО  «Шелангерское сель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jc w:val="both"/>
        <w:rPr/>
      </w:pPr>
      <w:r>
        <w:rPr>
          <w:rFonts w:cs="Times New Roman" w:ascii="Times New Roman" w:hAnsi="Times New Roman"/>
          <w:sz w:val="28"/>
          <w:szCs w:val="28"/>
        </w:rPr>
        <w:t>1. Решение Собрания депутатов МО «Шелангерское сельское поселение» от 11.02.2015г. №31  «О передаче  осуществления части полномочий органа  местного самоуправления муниципального образования «Шелангерское сельское поселение» органу местного самоуправления муниципального образования «Звениговский муниципальный район» отменить.</w:t>
      </w:r>
    </w:p>
    <w:p>
      <w:pPr>
        <w:pStyle w:val="Normal"/>
        <w:autoSpaceDE w:val="false"/>
        <w:spacing w:before="0" w:after="0"/>
        <w:jc w:val="both"/>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before="0" w:after="0"/>
        <w:jc w:val="both"/>
        <w:rPr/>
      </w:pPr>
      <w:r>
        <w:rPr>
          <w:rFonts w:cs="Times New Roman" w:ascii="Times New Roman" w:hAnsi="Times New Roman"/>
          <w:sz w:val="28"/>
          <w:szCs w:val="28"/>
        </w:rPr>
        <w:t>3. Настоящее решение подлежи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2-03T09:53:00Z</cp:lastPrinted>
  <dcterms:modified xsi:type="dcterms:W3CDTF">2015-05-15T07:42:00Z</dcterms:modified>
  <cp:revision>33</cp:revision>
  <dc:subject/>
  <dc:title/>
</cp:coreProperties>
</file>